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45/2011</w:t>
        <w:tab/>
        <w:tab/>
        <w:tab/>
        <w:tab/>
        <w:t>Przeworsk, dnia 07.11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</w:rPr>
        <w:t>dostawa produktów leczniczych z podziałem na zadania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1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F URTICA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4-613 Wrocław ul. Krzemieniecka 12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sorcjum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2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2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HU SPECJŁ  - Hurtownia Farmaceutycz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105 Rzeszów ul. B.Żeleńskiego 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sorcjum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SPECJŁ  - Hurtownia Farmaceutycz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Żeleńskiego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Farmaceutyczna MEDY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00 Tychy ul. Turynska 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3.11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1-05-12T07:38:00Z</cp:lastPrinted>
  <dcterms:modified xsi:type="dcterms:W3CDTF">2011-11-07T10:19:00Z</dcterms:modified>
  <cp:revision>20</cp:revision>
  <dc:subject/>
  <dc:title>sprawy SP ZOZ ZZP 2400/29/2010</dc:title>
</cp:coreProperties>
</file>